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变更税务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2240"/>
        <w:gridCol w:w="280"/>
        <w:gridCol w:w="1260"/>
        <w:gridCol w:w="1260"/>
        <w:gridCol w:w="160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内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内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代办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1398196400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纳税人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年  月  日                 年   月  日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税务机关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Index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税务机关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               年   月  日            年 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2:00Z</dcterms:created>
  <dc:creator>whgs</dc:creator>
  <dc:description/>
  <cp:keywords/>
  <dc:language>en-US</dc:language>
  <cp:lastModifiedBy>番茄花园</cp:lastModifiedBy>
  <dcterms:modified xsi:type="dcterms:W3CDTF">2011-03-15T09:46:00Z</dcterms:modified>
  <cp:revision>6</cp:revision>
  <dc:subject/>
  <dc:title>变更税务登记表</dc:title>
</cp:coreProperties>
</file>